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  <w:t xml:space="preserve">Informační schůzka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1"/>
        <w:rPr/>
      </w:pPr>
      <w:r>
        <w:rPr>
          <w:b/>
          <w:bCs/>
          <w:sz w:val="56"/>
          <w:szCs w:val="56"/>
        </w:rPr>
        <w:t>ve středu 8.9.2021  od 15.30 hod.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Program: 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1. Seznámení s výchovně vzdělávací činností 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na školní rok 2021/2022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2. Organizace školního roku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3. GDPR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4. Diskuze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Obracíme se na všechny rodiče s prosbou: pokud to jen trochu půjde, prosíme, aby děti odvedli před schůzkou domů. Rády bychom byly na schůzce všechny učitelky. Děkujeme a těšíme se na vás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49:00Z</dcterms:created>
  <dc:creator>Školka</dc:creator>
  <dc:description/>
  <cp:keywords/>
  <dc:language>en-US</dc:language>
  <cp:lastModifiedBy>Jarmila</cp:lastModifiedBy>
  <dcterms:modified xsi:type="dcterms:W3CDTF">2021-09-03T10:49:00Z</dcterms:modified>
  <cp:revision>2</cp:revision>
  <dc:subject/>
  <dc:title>Informační schůzka  ve čtvrtek 7</dc:title>
</cp:coreProperties>
</file>